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251" w:leader="none"/>
          <w:tab w:val="left" w:pos="7936" w:leader="none"/>
          <w:tab w:val="left" w:pos="9637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251" w:leader="none"/>
          <w:tab w:val="left" w:pos="7936" w:leader="none"/>
          <w:tab w:val="left" w:pos="9637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RMA CEPE/ONU  DF-0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251" w:leader="none"/>
          <w:tab w:val="left" w:pos="7936" w:leader="none"/>
          <w:tab w:val="left" w:pos="9637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ncerniente a la comercialización y el control de la calidad comercial de l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AVELLANAS EN GR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destinadas al tráfico internacional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. </w:t>
        <w:tab/>
        <w:t>DEFINICIÓN DEL PRODU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 presente norma se aplica a las avellanas en grano enteras de variedades  procedentes de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Corylus avellana 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. y Corylus maxima </w:t>
      </w:r>
      <w:r>
        <w:rPr>
          <w:rFonts w:eastAsia="Times New Roman" w:cs="Times New Roman" w:ascii="Times New Roman" w:hAnsi="Times New Roman"/>
          <w:sz w:val="22"/>
          <w:szCs w:val="22"/>
        </w:rPr>
        <w:t>Mill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y sus híbridos, desprovistas de su cáscara (epicarpio leñoso de protección)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I. </w:t>
        <w:tab/>
        <w:t>DISPOSICIONES RELATIVAS A LA CALI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presente norma tiene por objeto  definir la calidad  exigida a las avellanas en grano en la fase de control a la exportación, después de su acondicionamiento y embalaj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. </w:t>
        <w:tab/>
        <w:t>Características mínim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144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)</w:t>
        <w:tab/>
        <w:t>En todas las categorías, a reserva de las disposiciones particulares previstas para cada categoría  y de las tolerancias admitidas, las avellanas en grano deben s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actas; la ausencia de parte del tegumento o las lesiones inferiores a 3 mm de diámetro y a 1,5 mm de profundidad no se consideran como defecto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cas; exentas de humedad exterior anormal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mpias; prácticamente exentas de materias extrañas visibles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anas; los productos afectados de podredumbres o de alteraciones que los hagan impropios para el consumo están excluidos;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ficientemente desarrolladas; se excluyen las avellanas resecas y apergaminadas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ntas de enranciamiento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xentas de manchas que las hagan impropias para el consumo;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ntas de insectos o ácaros vivos, cualquiera que sea su estado de desarrollo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16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ntas de ataques visibles de insectos, ácaros u otros parásitos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88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ntas de enmohecimiento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16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ntas de olores o sabores extrañ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La condición de las avellanas en grano debe ser tal que les permita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suppressAutoHyphens w:val="true"/>
        <w:spacing w:lineRule="auto" w:line="288"/>
        <w:ind w:left="2410" w:hanging="9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portar el transporte y la manipulació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</w:tabs>
        <w:suppressAutoHyphens w:val="true"/>
        <w:spacing w:lineRule="auto" w:line="288"/>
        <w:ind w:left="1723" w:hanging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legar al lugar de destino en condiciones satisfactori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)</w:t>
        <w:tab/>
        <w:t>Contenido en hume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El contenido de humedad de las avellanas en grano no debe ser superior al 6 %. 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3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B. </w:t>
        <w:tab/>
        <w:t>Clasific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s avellanas en grano, se clasifican en las tres categorías definidas a continuación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) </w:t>
        <w:tab/>
        <w:t>Categoría "Extra"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s avellanas en grano clasificadas en esta categoría deben ser de calidad superior. Deben presentar las características de la variedad y/o del tipo comercial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4"/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ben estar prácticamente exentas de defectos, con la excepción de defectos superficiales muy ligeros, a condición de que estos no afecten al aspecto general del producto, ni a su calidad, conservación o la presentación en el envase. 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i) </w:t>
        <w:tab/>
        <w:t>Categoría "I"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s avellanas en grano clasificadas en esta categoría deben ser de buena calidad. Deben presentar las características de la variedad y/o del tipo comercial.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eden presentar ligeros defectos de forma y color, a condición de que estos no afecten al aspecto general del producto, ni a su calidad, conservación o la presentación en el envase.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ii)</w:t>
        <w:tab/>
        <w:t>Categoría “II”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ta categoría comprende las avellanas en grano que no pueden ser clasificadas en las categorías superiores, pero que satisfacen las características mínimas especificadas anteriormente. 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eden admitirse defectos, a condición de que las avellanas en grano mantengan sus características esenciales en lo que se refiere a  su apariencia, calidad, conservación y presentació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II.</w:t>
        <w:tab/>
        <w:t>DISPOSICIONES RELATIVAS AL CALIBR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 calibre se determina por el diámetro máximo de la sección ecuatorial, mediante cribas de agujeros circulares. Se expresa ya sea mediante un intervalo definido por el calibre máximo y mínimo,  ya sea mediante la referencia a un calibre mínimo, seguido por las palabras “y más”, o mediante la referencia a un calibre máximo, seguido por las palabras “y menos”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 calibrado o cribado es obligatorio en la categoría “Extra” y “I”, y facultativo en la categoría “II”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 calibre mínimo es de 9 mm para las avellanas en grano de la Categoría “Extra” y “I”, con la excepción de las avellanas del tipo “piccolo” o con una designación similar, para las cuales se admite el diámetro de 6 a 9 m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s avellanas en grano pueden calibrarse o criba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216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llanas calibrada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1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a las avellanas calibradas la diferencia en diámetro entre el calibre máximo y mínimo no debe exceder de 2 mm. Se admiten todos los calibres, sujetos a la observancia del calibre mínimo arriba indicado para las categorías “Extra” y “I”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1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144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llanas criba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r avellanas cribadas se entiende aquellas cuyo diámetro máximo está por encima o por debajo de una cifra indicada, sujeto a la observancia del calibre mínimo arriba indicado para las categorías “Extra” y “I”. Para el producto presentado al consumidor final bajo la especificación cribado, no se admite indicar el calibre seguido de la mención “y menos”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V.</w:t>
        <w:tab/>
        <w:t>DISPOSICIONES RELATIVAS A LAS TOLERANCI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 admiten tolerancias de calidad y calibre, en cada envase, para los productos no conformes con las exigencias de la categoría indica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.</w:t>
        <w:tab/>
        <w:t>Tolerancias de calid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8931" w:type="dxa"/>
        <w:jc w:val="left"/>
        <w:tblInd w:w="4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1134"/>
        <w:gridCol w:w="1134"/>
        <w:gridCol w:w="1134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Defectos admitidos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olerancias admitida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(porcentaje de avellanas defectuosas, en peso)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t. Ext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t.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t. II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Indent2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 xml:space="preserve">Tolerancia total </w:t>
            </w:r>
            <w:r>
              <w:rPr>
                <w:sz w:val="22"/>
                <w:szCs w:val="22"/>
                <w:vertAlign w:val="superscript"/>
                <w:lang w:val="es-ES"/>
              </w:rPr>
              <w:t>a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6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</w:tabs>
              <w:spacing w:before="120" w:after="120"/>
              <w:ind w:left="1134" w:hanging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 xml:space="preserve">rancias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es-ES"/>
              </w:rPr>
              <w:t>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 xml:space="preserve"> podridas, mohosas, con mal sabor u olor, dañadas por insectos o por roedores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es-ES"/>
              </w:rPr>
              <w:t>c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</w:tabs>
              <w:spacing w:before="120" w:after="120"/>
              <w:ind w:left="1134" w:hanging="1134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insuficientemente desarrolladas, incluidas las  resecas y apergaminadas, granos manchados o amarill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</w:tabs>
              <w:spacing w:before="120" w:after="120"/>
              <w:ind w:left="1134" w:hanging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 xml:space="preserve">dañadas mecánicamente y trozos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es-ES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</w:tabs>
              <w:spacing w:before="120" w:after="120"/>
              <w:ind w:left="1134" w:hanging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dobles o gemelas (no incluidas en la tolerancia total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53" w:leader="none"/>
                <w:tab w:val="left" w:pos="873" w:leader="none"/>
                <w:tab w:val="left" w:pos="1593" w:leader="none"/>
                <w:tab w:val="left" w:pos="2313" w:leader="none"/>
                <w:tab w:val="left" w:pos="3033" w:leader="none"/>
                <w:tab w:val="left" w:pos="3753" w:leader="none"/>
                <w:tab w:val="left" w:pos="4473" w:leader="none"/>
                <w:tab w:val="left" w:pos="5193" w:leader="none"/>
                <w:tab w:val="left" w:pos="5913" w:leader="none"/>
                <w:tab w:val="left" w:pos="6633" w:leader="none"/>
                <w:tab w:val="left" w:pos="7353" w:leader="none"/>
                <w:tab w:val="left" w:pos="8073" w:leader="none"/>
              </w:tabs>
              <w:spacing w:before="120" w:after="120"/>
              <w:ind w:left="1134" w:hanging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vellanas con cáscara, fragmentos de cáscara o de piel, polvo y materias extrañ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0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0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-1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568" w:hanging="284"/>
        <w:jc w:val="both"/>
        <w:rPr>
          <w:i/>
          <w:i/>
          <w:iCs/>
          <w:vertAlign w:val="superscript"/>
          <w:lang w:val="es-ES"/>
        </w:rPr>
      </w:pPr>
      <w:r>
        <w:rPr>
          <w:i/>
          <w:iCs/>
          <w:vertAlign w:val="superscript"/>
          <w:lang w:val="es-ES"/>
        </w:rPr>
      </w:r>
    </w:p>
    <w:p>
      <w:pPr>
        <w:pStyle w:val="Normal"/>
        <w:tabs>
          <w:tab w:val="clear" w:pos="720"/>
          <w:tab w:val="left" w:pos="4253" w:leader="none"/>
        </w:tabs>
        <w:ind w:left="852" w:hanging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val="es-ES"/>
        </w:rPr>
        <w:t xml:space="preserve">a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A condición de que en el marcado se especifique “Cosecha vieja”, la tolerancia total será del 6%, 13% y 18% respectivamente, para las Categorías “Extra”, “I” y “II”.  </w:t>
      </w:r>
    </w:p>
    <w:p>
      <w:pPr>
        <w:pStyle w:val="Normal"/>
        <w:tabs>
          <w:tab w:val="clear" w:pos="720"/>
          <w:tab w:val="left" w:pos="4253" w:leader="none"/>
        </w:tabs>
        <w:ind w:left="852" w:hanging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  </w:t>
      </w:r>
    </w:p>
    <w:p>
      <w:pPr>
        <w:pStyle w:val="Normal"/>
        <w:tabs>
          <w:tab w:val="clear" w:pos="720"/>
          <w:tab w:val="left" w:pos="4253" w:leader="none"/>
        </w:tabs>
        <w:ind w:left="852" w:hanging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val="es-ES"/>
        </w:rPr>
        <w:t>b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   Una apariencia oleosa de la carne no implica necesariamente la condición de rancio. </w:t>
      </w:r>
    </w:p>
    <w:p>
      <w:pPr>
        <w:pStyle w:val="Normal"/>
        <w:tabs>
          <w:tab w:val="clear" w:pos="720"/>
          <w:tab w:val="left" w:pos="4253" w:leader="none"/>
        </w:tabs>
        <w:ind w:left="852" w:hanging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253" w:leader="none"/>
        </w:tabs>
        <w:ind w:left="852" w:hanging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val="es-ES"/>
        </w:rPr>
        <w:t xml:space="preserve">c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A condición de que en el marcado se especifique “Cosecha vieja”, estas tolerancias se incrementan hasta el 1,5%, 2,5% y 4% respectivamente, para las Categorías “Extra”, “I” y “II”.   </w:t>
      </w:r>
    </w:p>
    <w:p>
      <w:pPr>
        <w:pStyle w:val="Normal"/>
        <w:tabs>
          <w:tab w:val="clear" w:pos="720"/>
          <w:tab w:val="left" w:pos="4253" w:leader="none"/>
        </w:tabs>
        <w:ind w:left="852" w:hanging="284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4253" w:leader="none"/>
        </w:tabs>
        <w:ind w:left="852" w:hanging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val="es-ES"/>
        </w:rPr>
        <w:t>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   No se admiten insectos o parásitos vivos en ninguna de las categorías comerciales.</w:t>
      </w:r>
    </w:p>
    <w:p>
      <w:pPr>
        <w:pStyle w:val="Normal"/>
        <w:tabs>
          <w:tab w:val="clear" w:pos="720"/>
          <w:tab w:val="left" w:pos="4253" w:leader="none"/>
        </w:tabs>
        <w:ind w:left="852" w:hanging="284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val="es-ES"/>
        </w:rPr>
      </w:r>
    </w:p>
    <w:p>
      <w:pPr>
        <w:pStyle w:val="Normal"/>
        <w:tabs>
          <w:tab w:val="clear" w:pos="720"/>
          <w:tab w:val="left" w:pos="4253" w:leader="none"/>
        </w:tabs>
        <w:ind w:left="852" w:hanging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val="es-ES"/>
        </w:rPr>
        <w:t xml:space="preserve">e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El porcentaje de trozos no excederá del 0,5%, 1% y 2% respectivamente, para las Categorías “Extra”, “I” y “II”.</w:t>
      </w:r>
    </w:p>
    <w:p>
      <w:pPr>
        <w:pStyle w:val="Normal"/>
        <w:tabs>
          <w:tab w:val="clear" w:pos="720"/>
          <w:tab w:val="left" w:pos="4253" w:leader="none"/>
        </w:tabs>
        <w:ind w:left="852" w:hanging="284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i/>
          <w:i/>
          <w:iCs/>
          <w:sz w:val="22"/>
          <w:szCs w:val="22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perscript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 las categorías “Extra” y “I” se admite un máximo del 10 %, de avellanas en grano de variedad, tipo comercial o forma diferentes, procedentes de la misma zona local de producción. Esta disposición es también aplicable en la categoría II, cuando la variedad o tipo comercial se indique en el marca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.</w:t>
        <w:tab/>
        <w:t>Impurezas miner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 contenido en cenizas insolubles en ácido no debe sobrepasar 1 g/k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.</w:t>
        <w:tab/>
        <w:t>Tolerancias de calib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 todas las categorías, 5% en peso de avellanas no conformes con el calibre indicado para las avellanas redondas y 10% para las avellanas oblongas o puntiagudas. (se exceptúan las avellanas calibradas con intervalos de 1 mm, para las cuales las tolerancias son del 10% para las redondas y del 15% para oblongas o puntiagudas). La presencia de avellanas de 0,2 mm por encima o debajo del calibre indicado no se considera defec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. </w:t>
        <w:tab/>
        <w:t>DISPOSICIONES RELATIVAS A LA PRESENTACIÓN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. </w:t>
        <w:tab/>
        <w:t xml:space="preserve">Homogeneidad  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l contenido de cada envase debe ser homogéneo y contener solamente avellanas  del mismo origen, calidad, tipo comercial o variedad  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 parte visible del contenido del  envase debe ser representativa de su conjunto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.</w:t>
        <w:tab/>
        <w:t>Acondicionami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s avellanas deben estar envasadas de forma que se asegure una adecuada protección al produc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os materiales utilizados en el interior del envase deberán ser nuevos, limpios y de una calidad  tal que no puedan causar al producto alteraciones externas o internas. El empleo de materiales, en especial de papel o sellos con indicaciones comerciales, se autoriza siempre que la impresión o el etiquetado hayan sido realizados con tinta o cola no tóxica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s envases no deben contener ningún cuerpo extrañ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.</w:t>
        <w:tab/>
        <w:t>Present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s avellanas en grano se presentarán en sacos o en envases rígidos. Los envases destinados al consumidor final, contenidos en cada embalaje, deberán ser del mismo peso y contener avellanas en grano de la misma categoría, variedad o tipo comerci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 . </w:t>
        <w:tab/>
        <w:t>DISPOSICIONES RELATIVAS AL MARC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da envase deberá llevar, en caracteres agrupados en un mismo lado, legibles, indelebles y visibles desde el exterior, las indicaciones siguient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.</w:t>
        <w:tab/>
        <w:t>Identific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nvasador</w:t>
        <w:tab/>
        <w:t xml:space="preserve">) </w:t>
        <w:tab/>
        <w:t xml:space="preserve">nombre y domicilio o identificació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</w:t>
        <w:tab/>
        <w:tab/>
        <w:t xml:space="preserve">) </w:t>
        <w:tab/>
        <w:t xml:space="preserve">simbólica expedida o reconocida p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Expedidor</w:t>
        <w:tab/>
        <w:t xml:space="preserve">) </w:t>
        <w:tab/>
        <w:t xml:space="preserve"> un servicio oficial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5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rca de expedición (en su caso). La marca de expedición debe corresponder a aquella que figure en la carta de por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uraleza del produ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"Avellanas en grano”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287" w:hanging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mbre de la variedad o tipo comercial para las categorías “Extra” y “I” (facultativo en categoría II)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. </w:t>
        <w:tab/>
        <w:t>Origen del producto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ís de origen y, facultativamente, zona de producción o denominación nacional, regional, o local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. </w:t>
        <w:tab/>
        <w:t>Características comercial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tegorí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libre: (facultativo en categoría II) ya sea por el diámetro mínimo y máximo , o por el diámetro mínimo seguido por la mención “y más”, o por el diámetro máximo seguido por la mención “y menos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854" w:hanging="113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so (bruto o neto) 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6"/>
      </w:r>
      <w:r>
        <w:rPr>
          <w:rFonts w:eastAsia="Times New Roman" w:cs="Times New Roman" w:ascii="Times New Roman" w:hAnsi="Times New Roman"/>
          <w:sz w:val="22"/>
          <w:szCs w:val="22"/>
        </w:rPr>
        <w:t>. Si se indica el peso bruto, la tara no debe exceder del 2,5 por ciento para los sacos de 50 kg o más, y el 3 por ciento para los sacos de peso inferior. Si el producto se presenta en doble sacos diferente del papel o polietileno, deberá indicarse el peso neto. Peso neto, o número de preenvases seguido del peso neto unitario para los envases que contengan preenvas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suppressAutoHyphens w:val="true"/>
        <w:spacing w:lineRule="auto" w:line="288"/>
        <w:ind w:left="1287" w:hanging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ño de cosecha según la legislación del país importador. 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left="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88"/>
        <w:ind w:left="1080" w:hanging="72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ca oficial de contro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facultativa)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--------------------------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norma fue publicada en 1970 como Norma CEPE/NU para las Avellanas en grano,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ue revisada en 1991 y 2000</w:t>
      </w:r>
      <w:r>
        <w:br w:type="page"/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EXO </w:t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VELLANAS EN GRANO: </w:t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FINICIONES DE TÉRMINOS Y DE DEFECTO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86"/>
        <w:gridCol w:w="18"/>
      </w:tblGrid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Limpia: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rácticamente exenta de suciedad visible y adherida, o de otras materias extrañas.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Materias extrañas:</w:t>
            </w:r>
          </w:p>
        </w:tc>
        <w:tc>
          <w:tcPr>
            <w:tcW w:w="6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cualquier otra sustancia diferente de las almendras en grano o de sus trozos.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Daños causados por  insectos:</w:t>
            </w:r>
          </w:p>
        </w:tc>
        <w:tc>
          <w:tcPr>
            <w:tcW w:w="6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daños visibles causados por insectos o parásitos animales, incluida la presencia de insectos muertos o de sus residuos o excrementos.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Enmohecida: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filamentos de moho visibles a simple vista, ya sea en el interior o en el exterior de la avellana.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Trozo: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vellanas en las que falta más de un tercio del grano, pero que no pasan a través de una malla de agujeros redondos de 5 mm de diámetro.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Enranciamiento:</w:t>
            </w:r>
          </w:p>
        </w:tc>
        <w:tc>
          <w:tcPr>
            <w:tcW w:w="6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oxidación de los lípidos que producen un olor y sabor desagradable; el aspecto aceitoso de la carne no  indica necesariamente que la avellana sea rancia.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Podredumbre:</w:t>
            </w:r>
          </w:p>
        </w:tc>
        <w:tc>
          <w:tcPr>
            <w:tcW w:w="6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descomposición importante debida a la acción de micro</w:t>
              <w:noBreakHyphen/>
              <w:t>organismos.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pergaminada: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vellana con más del 50 por cien de la superficie o del fruto arrugados, hecho que se produce en general en campañas con altas producciones, o cuando se ha experimentado un estrés por sequía o por nutrición deficiente, o como consecuencia de factores hereditarios.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Reseca: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pacing w:before="0" w:after="12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rutos duros e insuficientemente desarrollados obtenidos por la fertilización durante períodos de rápido crecimiento del grano, en concurrencia con temperaturas muy elevadas.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50" w:leader="none"/>
                <w:tab w:val="center" w:pos="4252" w:leader="none"/>
                <w:tab w:val="right" w:pos="8504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Manchas y  alteraciones fisiológicas: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pacing w:before="0" w:after="12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lteraciones del color o el olor provocadas por una calor excesiva durante el secado, el envejecimiento o el almacenamiento en condiciones desfavorables, etc. (la presencia de granos de avellana con el corazón de color marrón o marrón oscuro, normalmente acompañado de una ligera separación de los cotiledones, que no afecta al sabor ni al olor, no se considera como defecto) 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50" w:leader="none"/>
                <w:tab w:val="center" w:pos="4252" w:leader="none"/>
                <w:tab w:val="right" w:pos="8504" w:leader="none"/>
              </w:tabs>
              <w:spacing w:before="0" w:after="120"/>
              <w:ind w:right="-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Doble o gemela: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vellana de forma característica, consecuencia del desarrollo de dos avellanas dentro de la misma cáscara.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50" w:leader="none"/>
                <w:tab w:val="center" w:pos="4252" w:leader="none"/>
                <w:tab w:val="right" w:pos="8504" w:leader="none"/>
              </w:tabs>
              <w:spacing w:before="0" w:after="120"/>
              <w:ind w:right="-113" w:hanging="0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Amarillentas:</w:t>
            </w:r>
          </w:p>
        </w:tc>
        <w:tc>
          <w:tcPr>
            <w:tcW w:w="6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pacing w:before="0" w:after="12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vellanas  con una tonalidad amarillenta al corte, acompañadas o no por reblandecimiento de la avellana y/o ligeros síntomas de alteración del olor o el sabor.</w:t>
            </w:r>
          </w:p>
        </w:tc>
      </w:tr>
    </w:tbl>
    <w:p>
      <w:pPr>
        <w:pStyle w:val="Normal"/>
        <w:spacing w:before="0" w:after="120"/>
        <w:ind w:left="3402" w:right="-113" w:hanging="340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40"/>
        <w:jc w:val="center"/>
        <w:rPr>
          <w:lang w:val="es-ES"/>
        </w:rPr>
      </w:pPr>
      <w:r>
        <w:rPr>
          <w:lang w:val="es-ES"/>
        </w:rPr>
        <w:t>-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851" w:top="1440" w:footer="913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lang w:val="es-ES"/>
        </w:rPr>
        <w:t>Este requisito no se aplica a las  manchas internas o externas que comportan  una modificación del olor o sabor de las avellanas, siempre a condición de que continúen siendo aptas para el consumo.</w:t>
      </w:r>
    </w:p>
  </w:footnote>
  <w:footnote w:id="3">
    <w:p>
      <w:pPr>
        <w:pStyle w:val="Textodenotaalpie"/>
        <w:tabs>
          <w:tab w:val="clear" w:pos="720"/>
          <w:tab w:val="left" w:pos="1134" w:leader="none"/>
          <w:tab w:val="left" w:pos="2551" w:leader="none"/>
          <w:tab w:val="left" w:pos="4251" w:leader="none"/>
          <w:tab w:val="left" w:pos="7936" w:leader="none"/>
          <w:tab w:val="left" w:pos="9637" w:leader="none"/>
        </w:tabs>
        <w:suppressAutoHyphens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i/>
          <w:iCs/>
          <w:spacing w:val="-2"/>
          <w:position w:val="0"/>
          <w:sz w:val="20"/>
          <w:sz w:val="20"/>
          <w:szCs w:val="20"/>
          <w:vertAlign w:val="baseline"/>
          <w:lang w:val="es-ES"/>
        </w:rPr>
        <w:t> </w:t>
      </w:r>
      <w:r>
        <w:rPr>
          <w:rStyle w:val="FootnoteCharacters"/>
          <w:rFonts w:eastAsia="Times New Roman" w:cs="Times New Roman" w:ascii="Times New Roman" w:hAnsi="Times New Roman"/>
          <w:i/>
          <w:iCs/>
          <w:spacing w:val="-2"/>
          <w:sz w:val="20"/>
          <w:szCs w:val="20"/>
          <w:lang w:val="en-US"/>
        </w:rPr>
        <w:t>?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val="es-ES"/>
        </w:rPr>
        <w:t xml:space="preserve">  La humedad se determinará mediante uno de los métodos indicados en el Anexo II de la Norma Cuadro – Determinación del contenido de humedad de los Frutos Secos. En caso de controversia deberá utilizarse el método de referencia de laboratorio. (incorporación de las nuevas disposiciones al respect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lang w:val="es-ES"/>
        </w:rPr>
        <w:t>Tipo comercial: las avellanas de cada envase deben ser de similar tipo y apariencia, o pertenecer a una mezcla de variedades definida oficialmente por el país productor.</w:t>
      </w:r>
    </w:p>
  </w:footnote>
  <w:footnote w:id="5">
    <w:p>
      <w:pPr>
        <w:pStyle w:val="Textodenotaalpie"/>
        <w:tabs>
          <w:tab w:val="clear" w:pos="720"/>
          <w:tab w:val="left" w:pos="1134" w:leader="none"/>
          <w:tab w:val="left" w:pos="2551" w:leader="none"/>
          <w:tab w:val="left" w:pos="4251" w:leader="none"/>
          <w:tab w:val="left" w:pos="7936" w:leader="none"/>
          <w:tab w:val="left" w:pos="9637" w:leader="none"/>
        </w:tabs>
        <w:suppressAutoHyphens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val="es-ES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val="es-ES"/>
        </w:rPr>
        <w:t>Según la legislación nacional de ciertos países europeos, el nombre y la dirección deben ser indicados de forma explícita. En el caso de que se utilice un código de identificación, las menciones “envasador” y/o “expedidor”( o sus abreviaciones equivalentes) deben figurar al lado del código (incorporación de las nuevas disposiciones al respecto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lang w:val="es-ES"/>
        </w:rPr>
        <w:t>El peso neto deberá ser indicado si lo exige el importador o el país importador.</w:t>
      </w:r>
    </w:p>
    <w:p>
      <w:pPr>
        <w:pStyle w:val="Footnote"/>
        <w:rPr>
          <w:rFonts w:ascii="Times New Roman" w:hAnsi="Times New Roman" w:eastAsia="Times New Roman" w:cs="Times New Roman"/>
          <w:i/>
          <w:i/>
          <w:iCs/>
          <w:spacing w:val="-2"/>
          <w:lang w:val="es-ES"/>
        </w:rPr>
      </w:pPr>
      <w:r>
        <w:rPr>
          <w:rFonts w:eastAsia="Times New Roman" w:cs="Times New Roman" w:ascii="Times New Roman" w:hAnsi="Times New Roman"/>
          <w:i/>
          <w:iCs/>
          <w:spacing w:val="-2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uppressAutoHyphens w:val="true"/>
      <w:jc w:val="right"/>
      <w:rPr/>
    </w:pP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pacing w:val="-2"/>
        <w:sz w:val="16"/>
        <w:szCs w:val="16"/>
      </w:rPr>
      <w:t>DF-04: Avellanas en grano</w:t>
    </w:r>
  </w:p>
  <w:p>
    <w:pPr>
      <w:pStyle w:val="Normal"/>
      <w:tabs>
        <w:tab w:val="clear" w:pos="720"/>
        <w:tab w:val="center" w:pos="4512" w:leader="none"/>
      </w:tabs>
      <w:suppressAutoHyphens w:val="true"/>
      <w:jc w:val="right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 xml:space="preserve">Traducción no oficial de la Norma CEPE/ONU </w:t>
    </w:r>
  </w:p>
  <w:p>
    <w:pPr>
      <w:pStyle w:val="Normal"/>
      <w:tabs>
        <w:tab w:val="clear" w:pos="720"/>
        <w:tab w:val="center" w:pos="4512" w:leader="none"/>
      </w:tabs>
      <w:suppressAutoHyphens w:val="true"/>
      <w:jc w:val="right"/>
      <w:rPr>
        <w:rFonts w:ascii="Arial" w:hAnsi="Arial" w:eastAsia="Arial" w:cs="Arial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Pere Marzábal – SOIVRE – enero 2004</w:t>
    </w:r>
  </w:p>
  <w:p>
    <w:pPr>
      <w:pStyle w:val="Normal"/>
      <w:tabs>
        <w:tab w:val="clear" w:pos="720"/>
        <w:tab w:val="left" w:pos="1134" w:leader="none"/>
        <w:tab w:val="left" w:pos="2551" w:leader="none"/>
        <w:tab w:val="left" w:pos="4251" w:leader="none"/>
        <w:tab w:val="left" w:pos="7936" w:leader="none"/>
        <w:tab w:val="left" w:pos="9637" w:leader="none"/>
      </w:tabs>
      <w:suppressAutoHyphens w:val="true"/>
      <w:jc w:val="center"/>
      <w:rPr>
        <w:rFonts w:ascii="Arial" w:hAnsi="Arial" w:eastAsia="Arial" w:cs="Arial"/>
        <w:spacing w:val="-2"/>
        <w:sz w:val="16"/>
        <w:szCs w:val="16"/>
      </w:rPr>
    </w:pPr>
    <w:r>
      <w:rPr>
        <w:rFonts w:eastAsia="Arial" w:cs="Arial" w:ascii="Arial" w:hAnsi="Arial"/>
        <w:spacing w:val="-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eastAsia="Times New Roman" w:cs="Times New Roman"/>
      <w:b/>
      <w:bCs/>
      <w:lang w:val="fr-F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o4">
    <w:name w:val="Documento 4"/>
    <w:basedOn w:val="DefaultParagraphFont"/>
    <w:qFormat/>
    <w:rPr>
      <w:b/>
      <w:bCs/>
      <w:i/>
      <w:iCs/>
      <w:sz w:val="24"/>
      <w:szCs w:val="24"/>
    </w:rPr>
  </w:style>
  <w:style w:type="character" w:styleId="Bibliogr">
    <w:name w:val="Bibliogr."/>
    <w:basedOn w:val="DefaultParagraphFont"/>
    <w:qFormat/>
    <w:rPr/>
  </w:style>
  <w:style w:type="character" w:styleId="Documento5">
    <w:name w:val="Documento 5"/>
    <w:basedOn w:val="DefaultParagraphFont"/>
    <w:qFormat/>
    <w:rPr/>
  </w:style>
  <w:style w:type="character" w:styleId="Documento2">
    <w:name w:val="Documento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o6">
    <w:name w:val="Documento 6"/>
    <w:basedOn w:val="DefaultParagraphFont"/>
    <w:qFormat/>
    <w:rPr/>
  </w:style>
  <w:style w:type="character" w:styleId="Documento7">
    <w:name w:val="Documento 7"/>
    <w:basedOn w:val="DefaultParagraphFont"/>
    <w:qFormat/>
    <w:rPr/>
  </w:style>
  <w:style w:type="character" w:styleId="Documento8">
    <w:name w:val="Documento 8"/>
    <w:basedOn w:val="DefaultParagraphFont"/>
    <w:qFormat/>
    <w:rPr/>
  </w:style>
  <w:style w:type="character" w:styleId="Documento3">
    <w:name w:val="Documento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Prder1">
    <w:name w:val="Pár. der. 1"/>
    <w:basedOn w:val="DefaultParagraphFont"/>
    <w:qFormat/>
    <w:rPr/>
  </w:style>
  <w:style w:type="character" w:styleId="Prder2">
    <w:name w:val="Pár. der. 2"/>
    <w:basedOn w:val="DefaultParagraphFont"/>
    <w:qFormat/>
    <w:rPr/>
  </w:style>
  <w:style w:type="character" w:styleId="Prder3">
    <w:name w:val="Pár. der. 3"/>
    <w:basedOn w:val="DefaultParagraphFont"/>
    <w:qFormat/>
    <w:rPr/>
  </w:style>
  <w:style w:type="character" w:styleId="Prder4">
    <w:name w:val="Pár. der. 4"/>
    <w:basedOn w:val="DefaultParagraphFont"/>
    <w:qFormat/>
    <w:rPr/>
  </w:style>
  <w:style w:type="character" w:styleId="Prder5">
    <w:name w:val="Pár. der. 5"/>
    <w:basedOn w:val="DefaultParagraphFont"/>
    <w:qFormat/>
    <w:rPr/>
  </w:style>
  <w:style w:type="character" w:styleId="Prder6">
    <w:name w:val="Pár. der. 6"/>
    <w:basedOn w:val="DefaultParagraphFont"/>
    <w:qFormat/>
    <w:rPr/>
  </w:style>
  <w:style w:type="character" w:styleId="Prder7">
    <w:name w:val="Pár. der. 7"/>
    <w:basedOn w:val="DefaultParagraphFont"/>
    <w:qFormat/>
    <w:rPr/>
  </w:style>
  <w:style w:type="character" w:styleId="Prder8">
    <w:name w:val="Pár. der. 8"/>
    <w:basedOn w:val="DefaultParagraphFont"/>
    <w:qFormat/>
    <w:rPr/>
  </w:style>
  <w:style w:type="character" w:styleId="Tcnico2">
    <w:name w:val="Técnico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cnico3">
    <w:name w:val="Técnico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cnico4">
    <w:name w:val="Técnico 4"/>
    <w:basedOn w:val="DefaultParagraphFont"/>
    <w:qFormat/>
    <w:rPr/>
  </w:style>
  <w:style w:type="character" w:styleId="Tcnico1">
    <w:name w:val="Técnico 1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Inicdoc">
    <w:name w:val="Inic. doc."/>
    <w:basedOn w:val="DefaultParagraphFont"/>
    <w:qFormat/>
    <w:rPr/>
  </w:style>
  <w:style w:type="character" w:styleId="Tcnico5">
    <w:name w:val="Técnico 5"/>
    <w:basedOn w:val="DefaultParagraphFont"/>
    <w:qFormat/>
    <w:rPr/>
  </w:style>
  <w:style w:type="character" w:styleId="Tcnico6">
    <w:name w:val="Técnico 6"/>
    <w:basedOn w:val="DefaultParagraphFont"/>
    <w:qFormat/>
    <w:rPr/>
  </w:style>
  <w:style w:type="character" w:styleId="Tcnico7">
    <w:name w:val="Técnico 7"/>
    <w:basedOn w:val="DefaultParagraphFont"/>
    <w:qFormat/>
    <w:rPr/>
  </w:style>
  <w:style w:type="character" w:styleId="Tcnico8">
    <w:name w:val="Técnico 8"/>
    <w:basedOn w:val="DefaultParagraphFont"/>
    <w:qFormat/>
    <w:rPr/>
  </w:style>
  <w:style w:type="character" w:styleId="Inicestt">
    <w:name w:val="Inic. est. t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eastAsia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Times New Roman" w:hAnsi="Times New Roman" w:eastAsia="Times New Roman" w:cs="Times New Roman"/>
      <w:lang w:val="en-GB"/>
    </w:rPr>
  </w:style>
  <w:style w:type="paragraph" w:styleId="BodyText2">
    <w:name w:val="Body Text 2"/>
    <w:basedOn w:val="Normal"/>
    <w:qFormat/>
    <w:pPr>
      <w:widowControl/>
      <w:spacing w:before="0" w:after="240"/>
      <w:jc w:val="both"/>
    </w:pPr>
    <w:rPr>
      <w:rFonts w:ascii="Times New Roman" w:hAnsi="Times New Roman" w:eastAsia="Times New Roman" w:cs="Times New Roman"/>
      <w:lang w:val="fr-FR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57:00Z</dcterms:created>
  <dc:creator>Subdireccion Gral. de Informática</dc:creator>
  <dc:description/>
  <dc:language>en-US</dc:language>
  <cp:lastModifiedBy>mlfortea</cp:lastModifiedBy>
  <cp:lastPrinted>2004-01-19T10:20:00Z</cp:lastPrinted>
  <dcterms:modified xsi:type="dcterms:W3CDTF">2004-02-02T08:57:00Z</dcterms:modified>
  <cp:revision>2</cp:revision>
  <dc:subject/>
  <dc:title>_ Norma CEPE/ONU  DF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016447</vt:r8>
  </property>
  <property fmtid="{D5CDD505-2E9C-101B-9397-08002B2CF9AE}" pid="3" name="_AuthorEmail">
    <vt:lpwstr>MLFortea@mcx.es</vt:lpwstr>
  </property>
  <property fmtid="{D5CDD505-2E9C-101B-9397-08002B2CF9AE}" pid="4" name="_AuthorEmailDisplayName">
    <vt:lpwstr>Fortea Marfagón, Maria Luisa</vt:lpwstr>
  </property>
  <property fmtid="{D5CDD505-2E9C-101B-9397-08002B2CF9AE}" pid="5" name="_EmailSubject">
    <vt:lpwstr>Solicitação_Ficha 5058.</vt:lpwstr>
  </property>
  <property fmtid="{D5CDD505-2E9C-101B-9397-08002B2CF9AE}" pid="6" name="_PreviousAdHocReviewCycleID">
    <vt:r8>1166607937</vt:r8>
  </property>
</Properties>
</file>